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bookmarkStart w:id="0" w:name="Внеклассное_мероприятие_по_информатике_"/>
      <w:r>
        <w:rPr>
          <w:sz w:val="24"/>
          <w:szCs w:val="24"/>
        </w:rPr>
        <w:t>Внеклассное мероприятие по информатике</w:t>
      </w:r>
      <w:bookmarkEnd w:id="0"/>
      <w:r>
        <w:rPr>
          <w:sz w:val="24"/>
          <w:szCs w:val="24"/>
        </w:rPr>
        <w:br/>
        <w:t>"Турнир знатоков"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11 класс)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Участвуют команды из 5-7 человек</w:t>
      </w:r>
    </w:p>
    <w:p>
      <w:pPr>
        <w:pStyle w:val="Style14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>: формирование научно-познавательного интереса учащихся к предмету.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Развитие творческих способностей учащихся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Анализ результатов обучения информатике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тслеживание практической направленности знаний по информатике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ам предлагается придумать название и выбрать капитан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питан решает, кто из членов команды в каком конкурсе участвует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орудование: Презентация с ребусами, табло для внесения результатов конкурса, распечатки сценки (4 экземпляра), текст криминалистической задачи (10 экземпляров), подсказки к решению задачи (2 экземпляра), текст частушек (2 экземпляра), текст басни (10 экземпляров), текст песни для караоке, лист бумаги для демонстрации решения криминалистической задачи, 2 фломастера. </w:t>
      </w:r>
    </w:p>
    <w:p>
      <w:pPr>
        <w:pStyle w:val="Style14"/>
        <w:rPr/>
      </w:pPr>
      <w:r>
        <w:rPr>
          <w:b/>
          <w:bCs/>
          <w:color w:val="000000"/>
          <w:sz w:val="20"/>
          <w:szCs w:val="20"/>
        </w:rPr>
        <w:t>Конкурсы турнира:</w:t>
      </w:r>
      <w:r>
        <w:rPr>
          <w:color w:val="000000"/>
          <w:sz w:val="20"/>
          <w:szCs w:val="20"/>
        </w:rPr>
        <w:t xml:space="preserve"> (На доске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Турнир смекалистых.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конкурс знатоков; (тест, 20 баллов)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разгадывание кроссворда; (15 баллов)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решение криминалистической задачи; (20 баллов)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разгадывание ребусов; (20 баллов)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И в шутку, и всерьёз.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Разминка (шуточные вопросы); (12 баллов)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шуточная сценка; (20 баллов)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шуточное стихотворение; (10 баллов)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 xml:space="preserve">музыкальный конкурс (20 баллов)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Итоги турнира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Караоке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может быть быстрее мысли? В одно мгновение она переносит нас и к далёким звёздам, и в глубину веков, и в дали будущего. Конечно, нет в природе ничего совершенного, чем эта поразительная способность человека с непостижимой быстротой создавать образы, отвлечённые понятия и находить обобщения. Проверим, насколько быстро вы умеете мыслить и проведём разминку.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в шутку, и всерьёз.</w:t>
      </w:r>
    </w:p>
    <w:p>
      <w:pPr>
        <w:pStyle w:val="Style14"/>
        <w:rPr/>
      </w:pPr>
      <w:r>
        <w:rPr>
          <w:b/>
          <w:bCs/>
          <w:color w:val="000000"/>
          <w:sz w:val="20"/>
          <w:szCs w:val="20"/>
        </w:rPr>
        <w:t>Разминка</w:t>
      </w:r>
      <w:r>
        <w:rPr>
          <w:color w:val="000000"/>
          <w:sz w:val="20"/>
          <w:szCs w:val="20"/>
        </w:rPr>
        <w:t xml:space="preserve"> (шуточные вопросы). Участвуют все члены команды. За каждый убедительно сформулированный ответ - 2 балла. Команды отвечают по очереди. В случае неверного ответа ход передаётся команде соперник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рограммист попал в армию. Какой вопрос он задаст офицеру на команду "По порядку номеров рассчитайся". (В какой системе счисления?)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 какой компьютерной программе идет речь в песне:</w:t>
        <w:br/>
        <w:t>Он мне дорог с давних лет,</w:t>
        <w:br/>
        <w:t>И его милее нет,</w:t>
        <w:br/>
        <w:t>Этих окон негасимый свет.</w:t>
        <w:br/>
        <w:t xml:space="preserve">(Операционная система Windows)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Какая связь между городом в Англии, ружьем калибра 30х30 и одним из элементов компьютера? (Все они связаны со словом "винчестер")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чему на компьютерном жаргоне процессор называется камнем? (Основой микросхемы процессора является кристалл кремния высокой степени чистоты)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Что общего между папирусом, берестяной грамотой, книгой и дискетой? (Хранение информации)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А всё-таки: в какой системе счисления лучше получать стипендию? (В любой)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водятся итоги разминки. Баллы заносятся в компьютер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так немного размялись, теперь проверим, насколько серьёзно вы относитесь к изучению информатики.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Турнир смекалистых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) конкурс знатоков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предложенных ответов выбрать правильные: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ест на ЭВМ)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чают по 3 участника команд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лы выдаются компьютером. Затем суммируются для каждой команды, и находится средний балл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раза из 19 символов занимает в оперативной памяти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а) 19 битов;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б) 19 мегабайтов;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в) 1 килобайт;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г) 152 бита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(г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хранения какого объекта потребуется наибольший объем памяти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) Слово "укроп"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) число 22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в) слово "десять"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) число 777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(в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хpанения какого объекта требуется наименьший объем памяти?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а) Целое число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б) вещественное число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) строка символов из 10 слов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г) цвет точки черно-белого изображения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(г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о "логика" обозначает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а) форму мышления, в которой отражаются признаки предмета;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б) совокупность правил, которым подчиняется процесс мышления;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в) мысль, в которой что-то утверждается или отрицается;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г) прием мышления, когда из исходного знания получается новое знание.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(б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ствовательное предложение, относительно которого можно сказать истинно оно или ложно - это ..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а) высказывание;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б) силлогизм;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в) понятие;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г) логика.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(а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гическая операция ... истинна всегда, кроме случая, когда оба высказывания ложны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а) импликация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б) эквиваленция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в) дизъюнкция;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г) конъюнкция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(в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чное и понятное предписание исполнителю совершить определенную последовательность действий называется ..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а) программой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б) исполнителем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в) алгоритмом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г) правилом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(в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йство алгоритма всегда состоять из отдельных шагов - это..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а) понятность;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б) однозначность;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в) дискретность;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г) массовость.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(в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лядное графическое изображение алгоритма - это ..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а) блок-схема;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б) запись на естественном языке;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в) алгоритмический язык;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г) рисунок.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(а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ется этап решения задачи на ЭВМ, который следует после постановки задачи?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а) конструирование алгоритма;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б) математическая модель;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в) перевод алгоритма в программу;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г) компьютерный эксперимент.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(б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азывается составная команда, у которой та или иная серия команд выполняется после проверки условия?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а) команда повторения;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б) простая команда;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в) команда ветвления;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г) циклическая команда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(в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ня учится в I классе и хорошо знает таблицу умножения, но не знает английский язык. Какие сообщения могут быть информативны для Вани?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а) 2*8=16. </w:t>
      </w:r>
    </w:p>
    <w:p>
      <w:pPr>
        <w:pStyle w:val="Normal"/>
        <w:numPr>
          <w:ilvl w:val="0"/>
          <w:numId w:val="24"/>
        </w:numPr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 xml:space="preserve">) My friend is schoolboy.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в) Ваня учится в школе.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г) В английском алфавите 26 букв. 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(г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рзине лежат 16 шаров. Все шары разного цвета. Сколько информации несет сообщение о том, что из корзины достали красный шар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а) 16 битов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б) 8 битов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в) 4 байта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г) 4 бита;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(г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е сообщение имеет объем 12288 бит, что равно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а) 1536 Кбайт;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б) 1,5 Мбайт;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в) 1,536 Кбайт;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г) 1,5 Кбайт.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(г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м обеспечивает подключение к телефонной сети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а) принтера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б) сканера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) компьютера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) факса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(в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ерно утверждение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а) с ПК невозможно работать без процессора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б) с ПК невозможно работать без оперативной памяти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в) с ПК невозможно работать без клавиатуры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г) с ПК невозможно работать без принтера.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(г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ремя выполнения программа хранится в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а) клавиатуре;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б) процессоре;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в) оперативной памяти;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г) мониторе.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(в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исталлы, используемые в большинстве компьютеров изготавливаются из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а) меди;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б) железа;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в) кремния;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г) марганца;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(в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овите первую ЭВМ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а) ЮНИВАК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б) Машина Паскаля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в) Машина Лейбница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г) ЭНИАК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(г)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овите устройство, положившее начало 3-му поколению ЭВМ?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а) электронная лампа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б) транзистор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в) датчик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г) интегральная схема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(г) 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) Разгадывание кроссворда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льные участники команд во время тестирования разгадывают кроссворд. Выигрывает та команда, которая сделает это правильно и быстро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Гибкий магнитный диск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Устройство вывода информации на бумажный носитель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оследовательность записей, размещаемая на запоминающих устройствах и рассматривающаяся как единое целое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Устройство вывода информации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оследовательность операторов, предназначенных для выполнения каких-то записей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оследовательность действий, направленная для достижения конкретной цели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Единица измерения информации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Элементарная единица информации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Жёсткий диск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Название системы управления базами данных.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рограмма для подготовки текста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вы должны получить слово по вертикали, обозначающее название предмета, изучаемого в 8-9 классах в школе.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ы на кроссворд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Дискета. 2. Принтер. 3. Файл. 4. Монитор. 5. Программа. 6. Алгоритм. 7. Байт. 8. Бит. 9. Винчестер. 10. Карат. 11. Редактор. </w:t>
      </w:r>
    </w:p>
    <w:p>
      <w:pPr>
        <w:pStyle w:val="Style14"/>
        <w:rPr/>
      </w:pPr>
      <w:r>
        <w:rPr>
          <w:color w:val="000000"/>
          <w:sz w:val="20"/>
          <w:szCs w:val="20"/>
        </w:rPr>
        <w:t xml:space="preserve">Ключевое слово - </w:t>
      </w:r>
      <w:r>
        <w:rPr>
          <w:b/>
          <w:bCs/>
          <w:color w:val="000000"/>
          <w:sz w:val="20"/>
          <w:szCs w:val="20"/>
        </w:rPr>
        <w:t>информатика</w:t>
      </w:r>
      <w:r>
        <w:rPr>
          <w:color w:val="000000"/>
          <w:sz w:val="20"/>
          <w:szCs w:val="20"/>
        </w:rPr>
        <w:t>!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32730" cy="399923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ведение итогов двух конкурсов. Итоги подводятся на демонстрационном компьютере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: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ловек поставил себе на службу объективные законы природы и создал совершенно новые орудия труда - "думающие машины". Трудно назвать область знаний или сферу человеческой деятельности, где бы они не применялись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естно, что ЭВМ могут сочинять стихи. Вот одно из стихотворений, написанное машиной.</w:t>
      </w:r>
    </w:p>
    <w:p>
      <w:pPr>
        <w:pStyle w:val="Style14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тихотворение, написанное ЭВМ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чь кажется чернее кошки этой,</w:t>
        <w:br/>
        <w:t>Края луны расплывчатыми стали,</w:t>
        <w:br/>
        <w:t>Неведомая радость рвётся к свету,</w:t>
        <w:br/>
        <w:t>О берег бьется крыльями усталыми.</w:t>
        <w:br/>
        <w:t>Измученный бредёт один кочевник,</w:t>
        <w:br/>
        <w:t>И пропасть снежная его зовёт и ждёт,</w:t>
        <w:br/>
        <w:t>Забыв об осторожности, плачевно</w:t>
        <w:br/>
        <w:t>Над пропастью мятущийся бредёт.</w:t>
        <w:br/>
        <w:t>Забытый страх ползёт под потолки,</w:t>
        <w:br/>
        <w:t>Как чайка, ветер.</w:t>
        <w:br/>
        <w:t>Дремлет дождь. Ненастье.</w:t>
        <w:br/>
        <w:t>А свечи догорают… Мотыльки.</w:t>
        <w:br/>
        <w:t>Вокруг огня все кружатся в честь Бастер.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 И в шутку, и всерьёз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уточное стихотворение (БАСНЯ)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м предлагается выписать из стихотворения и озвучить слова, относящиеся к названию устройств ЭВМ. Работает 1 участник команды. Капитан решает криминалистическую задачу. 3 участника от каждой команды поют частушки.</w:t>
      </w:r>
    </w:p>
    <w:p>
      <w:pPr>
        <w:pStyle w:val="Style14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асня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жды программист пошел воды напиться.</w:t>
        <w:br/>
        <w:t>И надо же тому случиться, на беду,</w:t>
        <w:br/>
        <w:t>Компьютер он оставил на виду</w:t>
        <w:br/>
        <w:t>У толстого, ленивого кота.</w:t>
        <w:br/>
        <w:t>У рыжего моментом скукота</w:t>
        <w:br/>
        <w:t>Вдруг улетучилась,</w:t>
        <w:br/>
        <w:t>И, приёмов пять кряхтя на стол взвалился он</w:t>
        <w:br/>
        <w:t>И ну гулять по кнопкам ЭВМ</w:t>
        <w:br/>
        <w:t>И за изящной "мышкою" гоняться.</w:t>
        <w:br/>
        <w:t>Компьютер запищал.</w:t>
        <w:br/>
        <w:t>Тараща свой дисплей на жирного кота,</w:t>
        <w:br/>
        <w:t>Шкалою заморгал, пытаясь защищаться,</w:t>
        <w:br/>
        <w:t>Но тщетно.</w:t>
        <w:br/>
        <w:t>Гибкий диск устал вращаться</w:t>
        <w:br/>
        <w:t>То в бок</w:t>
        <w:br/>
        <w:t>То в бег</w:t>
        <w:br/>
        <w:t>То вскачь,</w:t>
        <w:br/>
        <w:t>То вверх.</w:t>
        <w:br/>
        <w:t>Процессор верещит, как дикий</w:t>
        <w:br/>
        <w:t>ОЗУ и ПЗУ сплелись проводами,</w:t>
        <w:br/>
        <w:t>А принтер раскаленными болтами</w:t>
        <w:br/>
        <w:t>Бумагу жжет.</w:t>
        <w:br/>
        <w:t>Но от когтистых лап</w:t>
        <w:br/>
        <w:t>Покоя всё не знал "ки-борд"</w:t>
        <w:br/>
        <w:t>И может быть, не быть компьютеру в живых</w:t>
        <w:br/>
        <w:t>Да Канарейка заскучав на жерди,</w:t>
        <w:br/>
        <w:t>Из клетки выпорхнув,</w:t>
        <w:br/>
        <w:t>Насвистывая Верди</w:t>
        <w:br/>
        <w:t>Воспользовалась тем, что у кота</w:t>
        <w:br/>
        <w:t>Все лапы заняты,</w:t>
        <w:br/>
        <w:t>И ну щипать</w:t>
        <w:br/>
        <w:t>Конец его хвоста.</w:t>
        <w:br/>
        <w:t>Кот заорал и носом в дисковод,</w:t>
        <w:br/>
        <w:t>А там его мотором так примяло,</w:t>
        <w:br/>
        <w:t>Что вырвался едва он.</w:t>
        <w:br/>
        <w:t>Да</w:t>
        <w:br/>
        <w:t>Немало</w:t>
        <w:br/>
        <w:t>Холёной шерсти</w:t>
        <w:br/>
        <w:t>На диск системный намотало.</w:t>
        <w:br/>
        <w:t>Очухавшись едва, все беды</w:t>
        <w:br/>
        <w:t>Кот канарейке приписал.</w:t>
        <w:br/>
        <w:t>И уж почти её достал,</w:t>
        <w:br/>
        <w:t>Но тут, попив, поспав и плотно пообедав</w:t>
        <w:br/>
        <w:t>Наш Программист вошёл</w:t>
        <w:br/>
        <w:t>И их застал.</w:t>
        <w:br/>
        <w:t>Извлечь мораль из басни просто:</w:t>
        <w:br/>
        <w:t>Кот должен есть мышей, а Канарейка - просо.</w:t>
        <w:br/>
        <w:t>А программист обязан знать,</w:t>
        <w:br/>
        <w:t>Что уходя попить</w:t>
        <w:br/>
        <w:t>Компьютер надо выключать,</w:t>
        <w:br/>
        <w:t>Кота на крышу выпускать,</w:t>
        <w:br/>
        <w:t>А Канарейку - запирать,</w:t>
        <w:br/>
        <w:t>А уж потом спокойно спать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м участникам каждой из команд даётся задание спеть частушки про мышку. Они могут выйти из класса, чтобы прорепетировать. Сочинение своей частушки даёт дополнительные 5 баллов команде.</w:t>
      </w:r>
    </w:p>
    <w:p>
      <w:pPr>
        <w:pStyle w:val="Style14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Частушки про мышку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по коврику бежишь,</w:t>
        <w:br/>
        <w:t>Хвостиком махаешь,</w:t>
        <w:br/>
        <w:t>Ты, хорошая моя,</w:t>
        <w:br/>
        <w:t>Работе помогаешь.</w:t>
        <w:br/>
        <w:t>От тебя я без ума,</w:t>
        <w:br/>
        <w:t>Без тебя мне плохо.</w:t>
        <w:br/>
        <w:t>Нажимая на тебя,</w:t>
        <w:br/>
        <w:t>И в файле без подвоха.</w:t>
        <w:br/>
        <w:t>Твои глазки, как алмазки,</w:t>
        <w:br/>
        <w:t>Лапочки пушистые.</w:t>
        <w:br/>
        <w:t>Ты глазенками моргнешь</w:t>
        <w:br/>
        <w:t>И программу нам найдешь.</w:t>
      </w:r>
    </w:p>
    <w:p>
      <w:pPr>
        <w:pStyle w:val="Style14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риминалистическая задача капитанам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рисовать электронную схему автомата, который условно можно назвать ДЕТЕКТОРОМ ЛЖИ. Принцип работы автомата: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проверяемый человек должен ответить на 4 вопроса;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если человек лжёт, отвечая на вопрос импульс (сигнал) 0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на выходе автомат подаёт импульс 1 только в том случае, когда человек лжёт в ответах на все 4 вопроса или говорит правду только при ответе на первый вопрос.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ешении задачи можно воспользоваться подсказками. Каждая подсказка уменьшает количество баллов за конкурс на 5.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:</w:t>
      </w:r>
    </w:p>
    <w:p>
      <w:pPr>
        <w:pStyle w:val="Style14"/>
        <w:rPr/>
      </w:pPr>
      <w:r>
        <w:rPr/>
        <w:t>1) Автомат имеет 4 входа и один выход.</w:t>
      </w:r>
    </w:p>
    <w:tbl>
      <w:tblPr>
        <w:tblW w:w="2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2951480" cy="48514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2666365" cy="78168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иваются ответы по басне и частушк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водятся итоги конкурсов по басне, частушкам и по ребусам.</w:t>
      </w:r>
    </w:p>
    <w:p>
      <w:pPr>
        <w:pStyle w:val="Style1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тался заключительный конкурс Шуточная сценк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дному участнику от каждой команды готовятся сыграть нам эту сценку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лог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а: - Серёжа, дорогой, как тебе нравится моё новое платье? Элегантное?</w:t>
        <w:br/>
        <w:t>Он: - Какой ужас? Элементарную программу не могу составить.</w:t>
        <w:br/>
        <w:t>Она: - Сергей, ты считаешь, что можно не отвечать мне? Какой ужас!</w:t>
        <w:br/>
        <w:t>Он: - Считаешь, считаешь - не получается. Что-то в программе…</w:t>
        <w:br/>
        <w:t>Она: - Я для тебя ноль…</w:t>
        <w:br/>
        <w:t>Он: - Неужели деление на ноль? Быть не может.</w:t>
        <w:br/>
        <w:t>Она: - Ты не можешь уделить одну минуту. Ты вообще не видишь меня, смотришь как через стекло…</w:t>
        <w:br/>
        <w:t>Он: - Причем здесь стек…</w:t>
        <w:br/>
        <w:t>Она: - Всё, моя чаша терпения переполнилась.</w:t>
        <w:br/>
        <w:t>Он: - На переполнение не похоже.</w:t>
        <w:br/>
        <w:t>Она: - Я знала, что ошибаюсь, ещё когда мы регистрировались.</w:t>
        <w:br/>
        <w:t>Он: - Ошибка в регистрах…Конечно не из того беру.</w:t>
        <w:br/>
        <w:t>Она: - Ты никогда не понимал меня. Я измучилась.</w:t>
        <w:br/>
        <w:t>Он: - Всё понятно. Эх, если бы иметь машину, умеющую по-настоящему вести диалог с человеком, разве бы я мучился.</w:t>
        <w:br/>
        <w:t>Она: - Раз ты этого хочешь, я ухожу. Ты не любишь меня. Всё. Кончено.</w:t>
        <w:br/>
        <w:t>Он: - Галинка, милая! Всё! Ура! Кончено. Готовая программа. Теперь мы заживём.</w:t>
        <w:br/>
        <w:t>Она: - Не готова я уходить.</w:t>
        <w:br/>
        <w:t>Он: - Поторопился и ошибся. Еле исправил. Не стоит торопиться.</w:t>
        <w:br/>
        <w:t>Она: - И до регистрации он тоже такой-же был. Не говорит, не говорит, потом скажет слово, другое… Много ли женщине для счастья надо?</w:t>
        <w:br/>
        <w:t>Он: - Сережа, дорогой, как тебе нравится моё новое платье?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расскажу вам случай из жизни школы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з сопровождать записями на доске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ажды на уроке информатики мы задали ЭВМ следующий вопрос: "Что требуется для того, чтобы получить аттестат об окончании школы?"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каково же было удивление, когда машина ответила: "Приказ о зачислении в школу". Мы всё ещё стояли с раскрытыми ртами, когда она привела следующее доказательство:</w:t>
      </w:r>
    </w:p>
    <w:p>
      <w:pPr>
        <w:pStyle w:val="Style14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в году 365 дней, из них 52 воскресных и, по крайней мере, 10 других дней отдыха - праздничных. Летние и зимние, осенние и весенние каникулы продолжаются 100 дней. Следовательно, уже 162 дня. Ночью в школу не ходят, а ночи составляют половину года, следовательно, еще 183 дня отпадает. Остаётся 20 дней, но ведь не весь же день продолжаются занятия, а около четверти дня, поэтому ещё 15 дней отпадают. Остаётся всего-навсего в году 5 дней учебных за 11 лет - 55 дней. Многому ли можно научиться всего за 55 дней? Так что аттестат можно выдавать сразу же после зачисления в школу. А вы как думаете?"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ивается диалог двух участников команд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водятся итоги последнего конкурс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является итог турнира.</w:t>
      </w:r>
    </w:p>
    <w:p>
      <w:pPr>
        <w:pStyle w:val="Style14"/>
        <w:jc w:val="right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айсултанова Ф.М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CC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41:00Z</dcterms:created>
  <dc:creator>user</dc:creator>
  <dc:description/>
  <cp:keywords/>
  <dc:language>en-US</dc:language>
  <cp:lastModifiedBy>user</cp:lastModifiedBy>
  <dcterms:modified xsi:type="dcterms:W3CDTF">2007-09-11T15:41:00Z</dcterms:modified>
  <cp:revision>1</cp:revision>
  <dc:subject/>
  <dc:title>Внеклассное мероприятие по информатике</dc:title>
</cp:coreProperties>
</file>