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классное мероприятие по информатике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bookmarkStart w:id="0" w:name="Игра_«Что_Где_Когда»__"/>
      <w:r>
        <w:rPr>
          <w:sz w:val="24"/>
          <w:szCs w:val="24"/>
        </w:rPr>
        <w:t xml:space="preserve">Игра «Что? Где? Когда?» </w:t>
      </w:r>
      <w:bookmarkEnd w:id="0"/>
    </w:p>
    <w:p>
      <w:pPr>
        <w:pStyle w:val="Style12"/>
        <w:spacing w:before="0" w:after="0"/>
        <w:jc w:val="center"/>
        <w:rPr/>
      </w:pPr>
      <w:r>
        <w:rPr>
          <w:rStyle w:val="StrongEmphasis"/>
          <w:color w:val="000000"/>
          <w:sz w:val="20"/>
          <w:szCs w:val="20"/>
        </w:rPr>
        <w:t>8-10 класс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НАЗАД</w:t>
        </w:r>
      </w:hyperlink>
    </w:p>
    <w:p>
      <w:pPr>
        <w:pStyle w:val="Style1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Printnormal1"/>
          <w:color w:val="800000"/>
          <w:sz w:val="20"/>
          <w:szCs w:val="20"/>
        </w:rPr>
        <w:t>Данная разработка может быть полезна в качестве дидактического материала к уроку.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I. Участники:</w:t>
      </w:r>
      <w:r>
        <w:rPr>
          <w:color w:val="000000"/>
          <w:sz w:val="20"/>
          <w:szCs w:val="20"/>
        </w:rPr>
        <w:t xml:space="preserve"> Две команды.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Оформление: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рисунки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слова «ЧТО? ГДЕ? КОГДА?»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сова, совы для капитанов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экран для подсчета очков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экран-телевизор для выставления фотографий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волчок, сектора музыкальной паузы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заготовить листочки с фотографиями и именами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призы со стихами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приз команде (пирог);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набор вопросов для других команд. 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 xml:space="preserve">Знать: </w:t>
      </w:r>
      <w:r>
        <w:rPr>
          <w:color w:val="000000"/>
          <w:sz w:val="20"/>
          <w:szCs w:val="20"/>
        </w:rPr>
        <w:t xml:space="preserve">Применение ЭВМ н/х. Правила составления и введения программы </w:t>
      </w:r>
    </w:p>
    <w:p>
      <w:pPr>
        <w:pStyle w:val="Style12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 xml:space="preserve">Уметь: </w:t>
      </w:r>
      <w:r>
        <w:rPr>
          <w:color w:val="000000"/>
          <w:sz w:val="20"/>
          <w:szCs w:val="20"/>
        </w:rPr>
        <w:t xml:space="preserve">Производить отладку и ввод программы в  ЭВМ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Подготовить на стол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конверты с задачами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конверты с дополнительными уравнениями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листок учета КТУ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учебник 10 кл. с библиотекой алгоритмов.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sz w:val="24"/>
          <w:szCs w:val="24"/>
        </w:rPr>
        <w:t>Сектор 1а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акими последовательностями кодируются целые числа, а какими символы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В ЭВМ каждое целое число кодируется последовательностям из 16 нулей и единиц, т.е. двумя машинными словами или несколькими. Символы кодируются последовательностями из 8 единиц и нулей, т.е. байтами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2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 </w:t>
      </w:r>
      <w:r>
        <w:rPr>
          <w:color w:val="000000"/>
          <w:sz w:val="20"/>
          <w:szCs w:val="20"/>
        </w:rPr>
        <w:t xml:space="preserve">     Назвать имена 8 алгорифмических языков наиболее распространенных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Алгол, кобол, Р, паскалъ, фортран, бэйсик, аналитик, ассемблер, СИ, АДА, PROLOG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3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 Составляющие ЭВМ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Процессор, устройство ввода, память, устройство вывода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Для справок:</w:t>
      </w:r>
      <w:r>
        <w:rPr>
          <w:color w:val="000000"/>
          <w:sz w:val="20"/>
          <w:szCs w:val="20"/>
        </w:rPr>
        <w:t xml:space="preserve">       журнал «Информатика и образование» за 1987 г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4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акое целое число кодируется последовательностъю 100000000000000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327б8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5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акой город в России обязан своим рождением ЭВМ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Город Тольятти. Когда встал вопрос о строительстве мощного завода по выпуску современных легковых автомобилей, на него претендовали многие города. Но ВЦ отдал предпочтение степному волжскому берегу, где в 1967 г. был заложен фундамент ВАЗа. Вместе с заводом вырос г.Тольятти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6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огда и кем была создана первая счетная машина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Хотя эскизы счетной машины были найдены еще у Леонардо Да Винчи первая, реально построенная, счетная машина была создана в 1642 г. Блезом Паскалем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более известная «Арифметическая машина» - как называл ее Паскаль, или «паскалево колесо», как звали ее другие - была построена в 1645 г.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справок: книга Р.С.Гутарева и Ю.А.Полунова «От абака до компьютера» стр.26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sz w:val="24"/>
          <w:szCs w:val="24"/>
        </w:rPr>
        <w:t>Сектор 7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Какова единица измерения информации?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Сколько содержится в одном бите байтов?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Каковы правила обработки программы на ПК?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веты: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Бит (0;1)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1 бит = 1/8 байта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 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Перевести в режим программирования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Вести программу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Перевести на автоматический режим ___ авт.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Обновить программу ВО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Ввести данные в регистры памяти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Запустить обработку программы с/п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8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ак называется пластинка с металлическими проводками, соединяющими микросхемы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 </w:t>
      </w:r>
      <w:r>
        <w:rPr>
          <w:color w:val="000000"/>
          <w:sz w:val="20"/>
          <w:szCs w:val="20"/>
        </w:rPr>
        <w:t xml:space="preserve">        Такая пластинка в ЭВМ называется платой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9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Фортан - когда был создан этот язык программирования? Откуда пошло его название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Фортран образовался в 1956 г. слиянием двух слов формальный транслятор (что в переводе на русский язык означает формальный переводчик).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sz w:val="24"/>
          <w:szCs w:val="24"/>
        </w:rPr>
        <w:t>Сектор 10а</w:t>
      </w:r>
      <w:r>
        <w:rPr>
          <w:sz w:val="24"/>
          <w:szCs w:val="24"/>
        </w:rPr>
        <w:t xml:space="preserve">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Что означает слово компьютер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Слово компьютер взято из латинского языка и в переводе означает считать, вычислять (советская большая энциклопедия)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11а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Что называют программой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Программой называется совокупность действий (команд) над исходным данным для получения конечного результата, выполнение которых предусмотрено конструкцией конкретных ЭВМ.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Сектор 1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Сколько регистров оперативной памяти микрокалькулятора БЗ2-34 объединены в названия «СТЕК»? Есть ли другие регистры оперативной памяти, кроме «стековых», у данной модели МК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Стековую память МК составляют 4 регистра: Х, У, I и Т. Кроме того Б3-34 есть дополнительный регистр оперативной памяти (например Х) поступает информация из регистра Х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Для справок:</w:t>
      </w:r>
      <w:r>
        <w:rPr>
          <w:color w:val="000000"/>
          <w:sz w:val="20"/>
          <w:szCs w:val="20"/>
        </w:rPr>
        <w:t xml:space="preserve">       журнал «Наука и жизнь» № 7 1985 г. раздел «Школа начинающих программистов»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2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Что такое магистраль?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Как происходит чтение процессором слова; занесенного в память по некоторому адресу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ы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Магистраль можно представить себе как пучок проводов, к которому параллельно присоединены все компоненты ЭВМ.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> 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процессор передает на магистраль адрес нужного слова и указание «читай слово»;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память считает адрес с магистрали и передает на магистраль содержимое соответствующего слова; </w:t>
      </w:r>
    </w:p>
    <w:p>
      <w:pPr>
        <w:pStyle w:val="Normal"/>
        <w:spacing w:before="280" w:after="280"/>
        <w:ind w:hanging="360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color w:val="000000"/>
          <w:sz w:val="14"/>
          <w:szCs w:val="14"/>
        </w:rPr>
        <w:t xml:space="preserve">                                                        </w:t>
      </w:r>
      <w:r>
        <w:rPr>
          <w:color w:val="000000"/>
        </w:rPr>
        <w:t xml:space="preserve">процессор читает слово с магистрали. </w:t>
      </w:r>
    </w:p>
    <w:p>
      <w:pPr>
        <w:pStyle w:val="Style12"/>
        <w:spacing w:before="0" w:after="0"/>
        <w:rPr/>
      </w:pPr>
      <w:r>
        <w:rPr>
          <w:i/>
          <w:iCs/>
          <w:color w:val="000000"/>
          <w:sz w:val="20"/>
          <w:szCs w:val="20"/>
        </w:rPr>
        <w:t>Учебник информатики, 10 кл., стр.8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3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Сколько слов содержал старый (первый) язык ______________________?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Когда был разработан новый _______ и как расшифровывается его название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Самый первый язык _________ содержал всего 300 слов и почти не имел грамматики. Называли его «____________________», т.е. «основной английский».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В 1965 г. был разработан новый бейсик. Назвали его тоже ________ что является аббревиатурой английской фразы:______________________________________________ т.е. многоцелевой язык символических инструкций для начинающих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4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Откуда произошло название такой известной всем счетной машины, как «калькулятор»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Это слово произошло от латинского названия одного из первых приспособлений для счета АБАКА. Абак представляет собой дощечку, на которой посредством передвижения камешков производились такие простейшие действия, как сложение, вычитание, умножение и деление. По латински он назывался _____________. Слово _____________ «галька», «голыш». От этого слова произошло позднейшее латинское ____________ (что значит «вычислить») и наше «калькуляция» и калькулятор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Для справок:</w:t>
      </w:r>
      <w:r>
        <w:rPr>
          <w:color w:val="000000"/>
          <w:sz w:val="20"/>
          <w:szCs w:val="20"/>
        </w:rPr>
        <w:t xml:space="preserve"> книга Р.С.Гутера и В.Л.Полунова «От абака до компьютера». стр.9, и книга Г.А. Звенигородского «Вычислительная техника и ее применение»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5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Где появились первые микрокалькуляторы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 </w:t>
      </w:r>
      <w:r>
        <w:rPr>
          <w:color w:val="000000"/>
          <w:sz w:val="20"/>
          <w:szCs w:val="20"/>
        </w:rPr>
        <w:t xml:space="preserve">        Предшественники первых современных микрокалькуляторов появились в Англии и начали широко использоваться с 19б2 г. Электронная схема у них была выполнена на печатных плакатах и содержала несколько тысяч одних только транзисторов. Размеры таких МК были у пишущей машинки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Для справок:</w:t>
      </w:r>
      <w:r>
        <w:rPr>
          <w:color w:val="000000"/>
          <w:sz w:val="20"/>
          <w:szCs w:val="20"/>
        </w:rPr>
        <w:t xml:space="preserve"> Е.А.Логатко «Школьнику о вычислениях с МК»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6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Что называют алгоритмическим языком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Алгоритмическим языком называется совокупность символов и правил их записи для представления задачи ЭВМ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7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ы:</w:t>
      </w:r>
      <w:r>
        <w:rPr>
          <w:color w:val="000000"/>
          <w:sz w:val="20"/>
          <w:szCs w:val="20"/>
        </w:rPr>
        <w:t xml:space="preserve">  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Из чего состоит ЭВМ?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Где хранится информация?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Из чего состоит машинное слово?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веты:     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Процессор, память, устройство внешнее.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Диски, кассеты, микросхемы и т.д. 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                         </w:t>
      </w:r>
      <w:r>
        <w:rPr>
          <w:color w:val="000000"/>
        </w:rPr>
        <w:t xml:space="preserve">I ячейка информации = 2 бита = 16 битов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8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 </w:t>
      </w:r>
      <w:r>
        <w:rPr>
          <w:color w:val="000000"/>
          <w:sz w:val="20"/>
          <w:szCs w:val="20"/>
        </w:rPr>
        <w:t xml:space="preserve">     На какие классы делятся программы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Прикладные программы и системные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Для справок:</w:t>
      </w:r>
      <w:r>
        <w:rPr>
          <w:color w:val="000000"/>
          <w:sz w:val="20"/>
          <w:szCs w:val="20"/>
        </w:rPr>
        <w:t xml:space="preserve"> Мнеян, «Физические принципы работы ЭВМ».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9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акие обозначения принято употреблять при блок-схемной записи алгоритмов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 </w:t>
      </w:r>
      <w:r>
        <w:rPr>
          <w:color w:val="000000"/>
          <w:sz w:val="20"/>
          <w:szCs w:val="20"/>
        </w:rPr>
        <w:t xml:space="preserve">       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Начало и конец алгоритма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блок ввода данных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вычислительный блок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логический блок, где проверяется то или логическое условие -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блок выдачи результатов на печать - </w:t>
      </w:r>
    </w:p>
    <w:p>
      <w:pPr>
        <w:pStyle w:val="Normal"/>
        <w:spacing w:before="280" w:after="280"/>
        <w:ind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                         </w:t>
      </w:r>
      <w:r>
        <w:rPr>
          <w:color w:val="000000"/>
        </w:rPr>
        <w:t xml:space="preserve">блок разрыва для переноса схемы на другую страницу-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10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Как образовалось слово алгоритм?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диафильм показать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ктор 11б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Вопрос:</w:t>
      </w:r>
      <w:r>
        <w:rPr>
          <w:color w:val="000000"/>
          <w:sz w:val="20"/>
          <w:szCs w:val="20"/>
        </w:rPr>
        <w:t xml:space="preserve">      Расшифруйте слово: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1011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1111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1101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0001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1110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0101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0001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         команда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sz w:val="24"/>
          <w:szCs w:val="24"/>
        </w:rPr>
        <w:t xml:space="preserve">ЗАПИСИ К ПРИЗАМ В СТИХАХ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РАСЧЕСКА: 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ещь необходимая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гда Вам пригодится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з нее, ребята,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рудно обходиться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б иметь прическу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си, дружок расческу!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МЫЛО:</w:t>
      </w:r>
      <w:r>
        <w:rPr>
          <w:color w:val="000000"/>
          <w:sz w:val="20"/>
          <w:szCs w:val="20"/>
        </w:rPr>
        <w:t xml:space="preserve">     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дешь руки с мылом мыть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чно будешь долго жить!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ПЛАТОЧКИ:</w:t>
      </w:r>
      <w:r>
        <w:rPr>
          <w:color w:val="000000"/>
          <w:sz w:val="20"/>
          <w:szCs w:val="20"/>
        </w:rPr>
        <w:t xml:space="preserve">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б содержать всегда в порядке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нижки и тетрадки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и чаще умывай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платочком вытирай.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АЛЕНДАРИКИ: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уем к режиму дня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зять календарики в друзья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СВЕЧИ:</w:t>
      </w:r>
      <w:r>
        <w:rPr>
          <w:color w:val="000000"/>
          <w:sz w:val="20"/>
          <w:szCs w:val="20"/>
        </w:rPr>
        <w:t xml:space="preserve">     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Юбилею все мы рады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рим свечи как награду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ТЕЛЕВИЗОР: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ш телевизор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японский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чень легкий и простой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ы советуем дружочек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гда носи его с собой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ЗЕРКАЛЬЦЕ: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зеркальце гляди почаще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 царицу вспоминай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ккуратных одноклассниц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оим видом не пугай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ЗНАЧОК С  ПАКЕТОМ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колите на бочок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т маленький значок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ПАКЕТ С АВТОМ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годится Вам в хозяйстве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т маленький пакет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с него Вам «Жигули»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Шлет сердечный свой привет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СЛАДКОЕ:  </w:t>
      </w:r>
      <w:r>
        <w:rPr>
          <w:color w:val="000000"/>
          <w:sz w:val="20"/>
          <w:szCs w:val="20"/>
        </w:rPr>
        <w:t xml:space="preserve">       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ребята любят сладость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то им большая радость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ГОЛОВОЛОМКИ: </w:t>
      </w:r>
      <w:r>
        <w:rPr>
          <w:color w:val="000000"/>
          <w:sz w:val="20"/>
          <w:szCs w:val="20"/>
        </w:rPr>
        <w:t xml:space="preserve">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етуем на перемене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инуты зря не проводить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 лучше головоломки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робовать решить.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АППЛИКАЦИЯ: </w:t>
      </w:r>
      <w:r>
        <w:rPr>
          <w:color w:val="000000"/>
          <w:sz w:val="20"/>
          <w:szCs w:val="20"/>
        </w:rPr>
        <w:t xml:space="preserve">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ппликация из ткани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ас научат мастерству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подарок будет маме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ли к празднику отцу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ШАШКИ:</w:t>
      </w:r>
      <w:r>
        <w:rPr>
          <w:color w:val="000000"/>
          <w:sz w:val="20"/>
          <w:szCs w:val="20"/>
        </w:rPr>
        <w:t xml:space="preserve">            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тобы ум свой развивать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до в шашечки играть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МЯЧ:  </w:t>
      </w:r>
      <w:r>
        <w:rPr>
          <w:color w:val="000000"/>
          <w:sz w:val="20"/>
          <w:szCs w:val="20"/>
        </w:rPr>
        <w:t xml:space="preserve">        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яч играть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чит ловким стать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ЛОТЕРЕЙНЫЙ БИЛЕТ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играл ты лотерею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 не радуйся, дружок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т когда ее проверишь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гда в выигрыш поверишь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ИГРА С  ШАРИКОМ:        </w:t>
      </w:r>
      <w:r>
        <w:rPr>
          <w:color w:val="000000"/>
          <w:sz w:val="20"/>
          <w:szCs w:val="20"/>
        </w:rPr>
        <w:t xml:space="preserve">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ли хочешь метким стать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пробуй ты в кольцо попасть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МЫЛЬНЫЕ ПУЗЫРИ: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усть ваши надежды на выигрыш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лопнут как мыльные пузыри </w:t>
      </w:r>
    </w:p>
    <w:p>
      <w:pPr>
        <w:pStyle w:val="Style12"/>
        <w:spacing w:before="0" w:after="0"/>
        <w:rPr/>
      </w:pPr>
      <w:r>
        <w:rPr>
          <w:b/>
          <w:bCs/>
          <w:color w:val="000000"/>
          <w:sz w:val="20"/>
          <w:szCs w:val="20"/>
        </w:rPr>
        <w:t>НОЖНИЦЫ: </w:t>
      </w:r>
      <w:r>
        <w:rPr>
          <w:color w:val="000000"/>
          <w:sz w:val="20"/>
          <w:szCs w:val="20"/>
        </w:rPr>
        <w:t xml:space="preserve">               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жницы всегда сгодятся,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, кто дома любит шить,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 нельзя ими кидаться, </w:t>
      </w:r>
    </w:p>
    <w:p>
      <w:pPr>
        <w:pStyle w:val="Style1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жно травму получить!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000000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CCCC"/>
      <w:u w:val="single"/>
    </w:rPr>
  </w:style>
  <w:style w:type="character" w:styleId="Printnormal1">
    <w:name w:val="print-normal1"/>
    <w:basedOn w:val="Style11"/>
    <w:qFormat/>
    <w:rPr>
      <w:rFonts w:ascii="Verdana" w:hAnsi="Verdana" w:cs="Verdana"/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1052;&#1086;&#1080;%20&#1076;&#1086;&#1082;&#1091;&#1084;&#1077;&#1085;&#1090;&#1099;%5C&#1052;&#1086;&#1080;%20&#1074;&#1077;&#1073;-&#1091;&#1079;&#1083;&#1099;%5C&#1052;&#1086;&#1103;%20&#1072;&#1090;&#1090;&#1077;&#1089;&#1090;&#1072;&#1094;&#1080;&#1103;%5C&#1074;&#1085;&#1077;&#1082;&#1083;&#1072;&#1089;&#1089;&#1085;&#1099;&#1077;%20&#1084;&#1077;&#1088;&#1086;&#1087;&#1088;&#1080;&#1103;&#1090;&#1080;&#1103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38:00Z</dcterms:created>
  <dc:creator>user</dc:creator>
  <dc:description/>
  <cp:keywords/>
  <dc:language>en-US</dc:language>
  <cp:lastModifiedBy>user</cp:lastModifiedBy>
  <dcterms:modified xsi:type="dcterms:W3CDTF">2007-09-11T15:38:00Z</dcterms:modified>
  <cp:revision>1</cp:revision>
  <dc:subject/>
  <dc:title>Внеклассное мероприятие по информатике </dc:title>
</cp:coreProperties>
</file>