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lang w:val="ru-RU"/>
        </w:rPr>
        <w:t>Настоящее планирование разработано на основе программы курса информатики и информационных технологий для 6 классов средней общеобразовательной школы Л.Л. Босовой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lang w:val="ru-RU"/>
        </w:rPr>
        <w:t>Настоящий календарно-тематический план ориентирован на использование учебника «Информатика»: Учебник для 6 класса Босовой Л.Л., - 2006г.  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, а также дополнительных пособий: «Рабочая тетрадь для 6 класса» Л.Л.Босовой, 20006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Настоящий календарно-тематический план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Цели обучения информатике и информационным технологиям в 6 классах определяю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творческих и познавательных способностей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В основу представляемого вводного курса информатики для 6 классов положены следующие принципы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 и непрерывность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сть в сочетании с доступностью, строгость и систематичность изложения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о – ориентированность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идактической спирали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звивающего об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Согласно действующему в лицее учебному плану календарно-тематический план предусматривает  в 6 классе  обучение в объеме 1 час в неделю, 35 часов в год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этим реализуется модифицированная программа курса информатики и информационных технологий для 6 классов средней общеобразовательной школы Л.Л. Босовой, а именно последовательная модель. Она включает в себя следующий подход к изложению учебного материала:  компьютер и информация  – человек и информация – алгоритмы и исполнител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lang w:val="ru-RU"/>
        </w:rPr>
        <w:t>На основании примерных программ МОРФ, содержащих требования к минимальному объему содержания образования по информатике с учетом возрастных особенностей 6 классов реализуются уровни: базисный и продвинутый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lang w:val="ru-RU"/>
        </w:rPr>
        <w:t xml:space="preserve">С учетом уровневой специфики классов выстроена система учебных занятий (уроков), спроектированы ожидаемые результаты обучения (планируемые результаты)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lang w:val="ru-RU"/>
        </w:rPr>
        <w:t>Деятельностный подход отражает стратегию современной образовательной политики: 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</w:t>
        <w:softHyphen/>
        <w:t>тандартных способов решения, работа с терминологическим словарем в конце учебника способствуют этому. Для шестых классов важным можно считать и раз</w:t>
        <w:softHyphen/>
        <w:t>витие умений самостоятельно и мотивированно организовывать свою познавательную де</w:t>
        <w:softHyphen/>
        <w:t>ятельность (от постановки цели до получения и оценки результата), использовать элемен</w:t>
        <w:softHyphen/>
        <w:t>ты причинно-следственного и структурно-функционального анализа, определять сущно</w:t>
        <w:softHyphen/>
        <w:t>стные характеристики изучаемого объекта, самостоятельно выбирать критерии для срав</w:t>
        <w:softHyphen/>
        <w:t xml:space="preserve">нения, сопоставления, оценки и классификации объектов — в плане это является основой для целеполагания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выполнении творчес</w:t>
        <w:softHyphen/>
        <w:t>ких работ  формируется умение опреде</w:t>
        <w:softHyphen/>
        <w:t>лять адекватные способы решения учебной задачи на основе заданных алгоритмов, ком</w:t>
        <w:softHyphen/>
        <w:t>бинировать известные алгоритмы деятельности в ситуациях, не предполагающих стан</w:t>
        <w:softHyphen/>
        <w:t>дартного применения одного из них, мотивированно отказываться от образца деятель</w:t>
        <w:softHyphen/>
        <w:t>ности, искать оригинальные решени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иеся должны научиться представлять результаты ин</w:t>
        <w:softHyphen/>
        <w:t>дивидуальной и групповой познавательной деятельности в форме исследовательского проекта, публичной презентаци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lang w:val="ru-RU"/>
        </w:rPr>
        <w:t>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На уроках по теме «Человек и информация» учащиеся овладевают такими определениями как «понятие», «суждение», «умозаключение», которые являются основополагающими для любой предметной области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lang w:val="ru-RU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Учебная деятельность на уроках и дома направлена на формирование и развитие следующих ключевых компетенц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и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информ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о – познавательная, коммуникативная, социально – трудовая, ценностно - смысл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алгоритм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о – познавательная, коммуникативная,  ценностно - смысловая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lang w:val="ru-RU"/>
        </w:rPr>
        <w:t>Для реализации данного календарно тематического плана система информационно - методического обеспечения учебного процесса представлена в вид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ого пособия для учителяпод редакцией Босово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тетради для учен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ого процессора Word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х редакторов: Paint, Crauol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а презентационной графики PowerPoint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тодических разработок автора программы с сайта </w:t>
      </w:r>
      <w:r>
        <w:rPr>
          <w:rFonts w:cs="Times New Roman" w:ascii="Times New Roman" w:hAnsi="Times New Roman"/>
        </w:rPr>
        <w:t>lbz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ah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УРОВНЮ ПОДГОТОВКИ ОБУЧАЮЩИХСЯ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lang w:val="ru-RU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ть представление об этических нормах работы с информационными объе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ИТЕРИИ И НОРМЫ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5»</w:t>
      </w:r>
      <w:r>
        <w:rPr>
          <w:rFonts w:cs="Times New Roman" w:ascii="Times New Roman" w:hAnsi="Times New Roman"/>
          <w:lang w:val="ru-RU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4»</w:t>
      </w:r>
      <w:r>
        <w:rPr>
          <w:rFonts w:cs="Times New Roman" w:ascii="Times New Roman" w:hAnsi="Times New Roman"/>
          <w:lang w:val="ru-RU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3»</w:t>
      </w:r>
      <w:r>
        <w:rPr>
          <w:rFonts w:cs="Times New Roman" w:ascii="Times New Roman" w:hAnsi="Times New Roman"/>
          <w:lang w:val="ru-RU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2»</w:t>
      </w:r>
      <w:r>
        <w:rPr>
          <w:rFonts w:cs="Times New Roman" w:ascii="Times New Roman" w:hAnsi="Times New Roman"/>
          <w:lang w:val="ru-RU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1»</w:t>
      </w:r>
      <w:r>
        <w:rPr>
          <w:rFonts w:cs="Times New Roman" w:ascii="Times New Roman" w:hAnsi="Times New Roman"/>
          <w:lang w:val="ru-RU"/>
        </w:rPr>
        <w:t>: отсутствие ответа.</w:t>
      </w:r>
      <w:r>
        <w:rPr>
          <w:rFonts w:cs="Times New Roman" w:ascii="Times New Roman" w:hAnsi="Times New Roman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5»</w:t>
      </w:r>
      <w:r>
        <w:rPr>
          <w:rFonts w:cs="Times New Roman" w:ascii="Times New Roman" w:hAnsi="Times New Roman"/>
          <w:lang w:val="ru-RU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4»</w:t>
      </w:r>
      <w:r>
        <w:rPr>
          <w:rFonts w:cs="Times New Roman" w:ascii="Times New Roman" w:hAnsi="Times New Roman"/>
          <w:lang w:val="ru-RU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3»</w:t>
      </w:r>
      <w:r>
        <w:rPr>
          <w:rFonts w:cs="Times New Roman" w:ascii="Times New Roman" w:hAnsi="Times New Roman"/>
          <w:lang w:val="ru-RU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2»</w:t>
      </w:r>
      <w:r>
        <w:rPr>
          <w:rFonts w:cs="Times New Roman" w:ascii="Times New Roman" w:hAnsi="Times New Roman"/>
          <w:lang w:val="ru-RU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1»</w:t>
      </w:r>
      <w:r>
        <w:rPr>
          <w:rFonts w:cs="Times New Roman" w:ascii="Times New Roman" w:hAnsi="Times New Roman"/>
          <w:lang w:val="ru-RU"/>
        </w:rPr>
        <w:t>: работа не выполн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УЕМЫЕ СРЕДСТВА ОБУЧ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Босова Л.Л. Информатика: Учебник для 5 класса. – М.: БИНОМ. </w:t>
      </w:r>
      <w:r>
        <w:rPr>
          <w:rFonts w:cs="Times New Roman" w:ascii="Times New Roman" w:hAnsi="Times New Roman"/>
        </w:rPr>
        <w:t xml:space="preserve">Лаборатория знаний, </w:t>
      </w:r>
      <w:r>
        <w:rPr>
          <w:rFonts w:cs="Times New Roman" w:ascii="Times New Roman" w:hAnsi="Times New Roman"/>
          <w:lang w:val="ru-RU"/>
        </w:rPr>
        <w:t>2005-</w:t>
      </w:r>
      <w:r>
        <w:rPr>
          <w:rFonts w:cs="Times New Roman" w:ascii="Times New Roman" w:hAnsi="Times New Roman"/>
        </w:rPr>
        <w:t>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lang w:val="ru-RU"/>
        </w:rPr>
        <w:t>Босова Л.Л. Информатика: рабочая тетрадь для 5 класса. – М.: БИНОМ. Лаборатория знаний, 2005-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lang w:val="ru-RU"/>
        </w:rPr>
        <w:t>Босова Л.Л., Босова А.Ю. Информатика и ИКТ. 5-7 классы: методическое пособие. – М.: БИНОМ. Лаборатория знаний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lang w:val="ru-RU"/>
        </w:rPr>
        <w:t>Босова Л.Л., Босова А.Ю., Коломенская Ю.Г. Занимательные задачи по информатике. – М.: БИНОМ. Лаборатория знаний</w:t>
      </w:r>
      <w:r>
        <w:rPr>
          <w:rFonts w:cs="Times New Roman" w:ascii="Times New Roman" w:hAnsi="Times New Roman"/>
        </w:rPr>
        <w:t>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lang w:val="ru-RU"/>
        </w:rPr>
        <w:t>Босова Л.Л. Обработка текстовой информации. Дидактические материалы. - М.: БИНОМ. Лаборатория знаний, 2007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ифровые образовательные ресур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Босова Л.Л. Набор цифровых образовательных ресурсов «Информатика 5-7». – М.: БИНОМ. Лаборатория знаний, 2009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school-collection.edu.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ное обеспеч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ный базовый пакет программного обеспечения (Первая помощь 1.0, 2.0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lang w:val="ru-RU"/>
        </w:rPr>
        <w:t>Федеральное собрание образовательных материалов. Полная версия. Содержание и метод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 клас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"/>
        <w:gridCol w:w="1559"/>
        <w:gridCol w:w="350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 мест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данные, информатика, компью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айлы и папки. Работаем с файлами и пап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айл, имя файла, тип файла, папка, файловая система, операции с файлами, окно Мой компью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нформация в памяти компьютера. Системы счис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ит, двоичное кодирование, система счисления, непозиционная система счисления, позиционная система счис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воичное кодирование числовой информ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воичная система счисления, двоичное код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еревод двоичных чисел в десятичную систему счис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воичная система счисления, двоичное код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Тексты в памяти компьютер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довая таблица, двоичное кодирование текстовой информации, на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одирование текстовой информ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довая таблица, двоичное кодирование текстовой информации, на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Практическая контрольная работа</w:t>
            </w:r>
            <w:r>
              <w:rPr/>
              <w:t xml:space="preserve"> «Обработка текстовой информации». 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воичное кодирование, кодировочная таблица, текстовый документ, этапы создания текстового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рафический объект, пиксель, растровое код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екторное кодирование графической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ованный список, векторное код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Единицы измерения информ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ит, байт, килобайт, мегабайт, гигабайт, маркированный спис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«Компьютер и информация». Информация и зн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я, информативно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нание, факт, прав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Чувственное познание окружающего мир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ение, восприятие, предст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нятие как форма мыш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, объект, признак, по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ак образуются понят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, синтез, сравнение, абстрагирование, обоб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труктурирование и визуализация информац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, синтез, сравнение, абстрагирование, обобщение, структурирование, наглядное представл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одержание и объем понят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ржание понятия, объем понятия, единичное и общее пон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ношения тождества, пересечения и подчин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тождества, отношения, подчи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ношения соподчинения, противоречия и противополож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ношения соподчинения, противоречия, противополож-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пределение понят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, определение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лассификац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ификация, основание классификации, естественная и вспомогательная классифик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уждение как форма мыш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уждение, простое и сложное суждение, необходимое и достаточное усло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Умозаключение как форма мыш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озаклю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«Человек и информация».  Что такое алгорит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, исходные данные, результат, алгорит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Исполнители вокруг на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истема команд исполн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ормы записи алгоритмов. Создание графических объект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писок и таблица как формы записи алгоритма, блок-сх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инейные алгоритм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лгоритма, линейный алгорит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работка линейного алгорит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лгоритма, линейный алгорит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Алгоритмы с ветвления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ип алгоритма, условие, ветвление, гиперссы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работка алгоритма вет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ип алгоритма, условие, ветвление, гиперссы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ические алгоритм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лгоритма, циклический алгорит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циклического алгорит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лгоритма, циклический алгорит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Контрольная работа</w:t>
            </w:r>
            <w:r>
              <w:rPr/>
              <w:t xml:space="preserve"> «Алгоритмы и исполнители». Систематизация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лгоритм, исполнитель, линейный алгоритм, алгоритм с ветвле-нием, циклический алгоритм, блок-схе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истематизация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КОНТРОЛЬНЫХ РАБО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067"/>
        <w:gridCol w:w="159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актическая контрольн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«Обработка текстовой информации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«Компьютер и информ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«Человек и информ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«Алгоритмы и исполнител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sectPr>
      <w:footerReference w:type="default" r:id="rId3"/>
      <w:type w:val="nextPage"/>
      <w:pgSz w:w="11906" w:h="16838"/>
      <w:pgMar w:left="1276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510" w:hanging="17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5"/>
    <w:qFormat/>
    <w:rPr>
      <w:b/>
      <w:bCs/>
      <w:sz w:val="28"/>
      <w:szCs w:val="28"/>
    </w:rPr>
  </w:style>
  <w:style w:type="character" w:styleId="11">
    <w:name w:val=" Знак Знак11"/>
    <w:basedOn w:val="Style5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b/>
      <w:bCs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8">
    <w:name w:val=" Знак Знак8"/>
    <w:basedOn w:val="Style5"/>
    <w:qFormat/>
    <w:rPr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basedOn w:val="Style5"/>
    <w:qFormat/>
    <w:rPr>
      <w:rFonts w:ascii="Times New Roman" w:hAnsi="Times New Roman" w:cs="Times New Roman"/>
    </w:rPr>
  </w:style>
  <w:style w:type="character" w:styleId="1">
    <w:name w:val=" Знак Знак1"/>
    <w:basedOn w:val="Style5"/>
    <w:qFormat/>
    <w:rPr>
      <w:sz w:val="24"/>
      <w:szCs w:val="24"/>
      <w:lang w:val="en-US" w:bidi="en-US"/>
    </w:rPr>
  </w:style>
  <w:style w:type="character" w:styleId="Style12">
    <w:name w:val=" Знак Знак"/>
    <w:basedOn w:val="Style5"/>
    <w:qFormat/>
    <w:rPr>
      <w:sz w:val="24"/>
      <w:szCs w:val="24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8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22:00Z</dcterms:created>
  <dc:creator>Lekc</dc:creator>
  <dc:description/>
  <cp:keywords/>
  <dc:language>en-US</dc:language>
  <cp:lastModifiedBy>Administrator</cp:lastModifiedBy>
  <cp:lastPrinted>2009-09-02T17:23:00Z</cp:lastPrinted>
  <dcterms:modified xsi:type="dcterms:W3CDTF">2010-09-16T04:22:00Z</dcterms:modified>
  <cp:revision>2</cp:revision>
  <dc:subject/>
  <dc:title>ПОЯСНИТЕЛЬНАЯ ЗАПИСКА</dc:title>
</cp:coreProperties>
</file>