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РОГРАММА КУРСА ИНФОРМАТИКИ И ИКТ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ДЛЯ 7 КЛАССОВ СРЕДН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ОЙ ШКОЛ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Современный период общественного развития характеризуется  новыми требованиями к общеобразовательной школе, предполагающими ориентацию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. В настоящее время, преимущественно за счет регионального и школьного компонентов, выстроена многоуровневая структура предмета «Информатика и ИКТ», предполагающая его непрерывное изучение во 2-11 классах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Согласно Федеральному базисному учебному плану для образовательны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учреждений Российской Федерации изучение предмета «Информатика и ИКТ» предполагается в 8-11 классах, но за счет регионального компонента и компонента образовательного учреждения его изучение рекомендуется как в начальной школе, так и в 5-7 классах. Изучение информатики и ИКТ в 5-7 классах направлено на достижение следующих целе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ормирование общеучебных умений и способов интеллектуальной деятельности на основе методов информати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ормирование навыков информационно-учебной деятельности на базе средств ИКТ для решения познавательных и саморазвития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усиление культурологической составляющей школьного образования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пропедевтика понятий основного курса школьной информатики;</w:t>
      </w:r>
    </w:p>
    <w:p>
      <w:pPr>
        <w:pStyle w:val="Normal"/>
        <w:rPr>
          <w:color w:val="000000"/>
        </w:rPr>
      </w:pPr>
      <w:r>
        <w:rPr>
          <w:color w:val="000000"/>
        </w:rPr>
        <w:t>развитие познавательных,  интеллектуальных  и  творческих способностей учащихся.</w:t>
      </w:r>
    </w:p>
    <w:p>
      <w:pPr>
        <w:pStyle w:val="Normal"/>
        <w:shd w:fill="FFFFFF" w:val="clear"/>
        <w:autoSpaceDE w:val="false"/>
        <w:rPr/>
      </w:pPr>
      <w:r>
        <w:rPr/>
        <w:t>В основу курса информатики и ИКТ для 5-7 классов положены следующие идеи: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целостность и непрерывность,  означающие,  что данная ступень является важным звеном непрерывного курса информатики и ИКТ. В рамках данной ступени подготовки начинается/продолжается осуществление вводного, ознакомительного обучения школьников, предваряющего более глубокое изучение предмета в 8-9 (основной курс) и 10-11 (профильные курсы) классах;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научность в сочетании с доступностью, строгость и систематичность изложения (включение в содержание фундаментальных   положений   современной   науки  с   учетом возрастных особенностей обучаемых);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практическая направленность, обеспечивающая отбор содержания, направленного на формирование у школьников  умений и навыков, которые в современных условиях становятся необходимыми не только на уроках информатики</w:t>
      </w:r>
      <w:r>
        <w:rPr>
          <w:i/>
          <w:iCs/>
        </w:rPr>
        <w:t xml:space="preserve"> </w:t>
      </w:r>
      <w:r>
        <w:rPr/>
        <w:t>но и в учебной деятельности по другим предметам, при выполнении индивидуальных и коллективных проектов, в  повседневной жизни, в дальнейшем освоении профессий, востребованных на рынке труда. При этом исходным является положение о том, что компьютер может многократно усилить возможности человека, но не заменить его;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дидактическая спираль как важнейший фактор структуризации в методике обучения информатике: вначале общее знакомство с понятием, предполагающее учет имеющегося опыта обучаемых; затем его последующее развитие и обогащение, создающее предпосылки для научного</w:t>
      </w:r>
    </w:p>
    <w:p>
      <w:pPr>
        <w:pStyle w:val="Normal"/>
        <w:shd w:fill="FFFFFF" w:val="clear"/>
        <w:autoSpaceDE w:val="false"/>
        <w:rPr/>
      </w:pPr>
      <w:r>
        <w:rPr/>
        <w:t>обобщения в старших классах;</w:t>
      </w:r>
    </w:p>
    <w:p>
      <w:pPr>
        <w:pStyle w:val="Normal"/>
        <w:rPr/>
      </w:pPr>
      <w:r>
        <w:rPr/>
        <w:t xml:space="preserve">•   </w:t>
      </w:r>
      <w:r>
        <w:rPr/>
        <w:t>развивающее обучение — обучение ориентировано не только на получение новых знаний в области информатики и ИКТ, но и на активизацию мыслительных процессов, формирование и развитие у школьников обобщенных способов деятельности, формирование навыков самостоятельной работы и т. 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курса информатики и ИКТ для 7 классов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  <w:sz w:val="28"/>
          <w:szCs w:val="28"/>
        </w:rPr>
        <w:t>7 класс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ее число часов — 35 ч.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</w:rPr>
        <w:t xml:space="preserve">1. Объекты и их имена (6 </w:t>
      </w:r>
      <w:r>
        <w:rPr>
          <w:b/>
          <w:i/>
          <w:iCs/>
          <w:color w:val="000000"/>
          <w:sz w:val="22"/>
          <w:szCs w:val="22"/>
        </w:rPr>
        <w:t>ч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Объекты и их имена. Признаки объектов. Отношения 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</w:rPr>
        <w:t>бъектов. Разновидности объектов и их классификация. Состав объект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истемы объектов. Система и окружающая среда. Персональный  компьютер как система. </w:t>
      </w:r>
      <w:r>
        <w:rPr>
          <w:b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актическая работа № 1. Основные объекты операционной системы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Практическая работа № 2. Работаем с объектами файловой систем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Практическая работа № 3. Создаем текстовые объекты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</w:rPr>
        <w:t>2. Информационное моделирование (20 ч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дели объектов и их назначение. Информационные модел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ловесные информационные модели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уровневые списки. Математические модел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Табличные информационные модели.Структура и правила оформления таблицы. Простые таблицы. Сложные таблицы Табличное решение логических задач. Вычислительные таблицы. Электронные таблиц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Графики и диаграммы. Наглядное представление о соотношении  величин. Визуализация многорядных данных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ногообразие схем. Информационные модели на графах, деревья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  <w:sz w:val="22"/>
          <w:szCs w:val="22"/>
        </w:rPr>
        <w:t>Компьютерный практику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Практическая работа № 4. Создаем словесные </w:t>
      </w:r>
      <w:r>
        <w:rPr>
          <w:bCs/>
          <w:color w:val="000000"/>
          <w:sz w:val="22"/>
          <w:szCs w:val="22"/>
        </w:rPr>
        <w:t>модели</w:t>
      </w:r>
      <w:r>
        <w:rPr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актическая работа №   5. Многоуровневые списки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актическая работа №6. Создаем табличные модели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актическая работа № 7. Создаем вычислительные таблицы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ктическая работа № 8. Знакомимся с электронными таблицам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актическая работа № 9. Создаем диаграммы и графики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ктическая работа № 10. Схемы, графы и деревь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актическая работа №11. Графические модели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ктическая работа № 12. Итоговая работ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</w:rPr>
        <w:t>3. Алгоритмика (7 ч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Алгоритм — модель деятельности исполнителя алгоритмов. Исполнитель Чертежник. Управление Чертежником. Использование вспомогательных алгоритмов. Цикл «повторить </w:t>
      </w:r>
      <w:r>
        <w:rPr>
          <w:i/>
          <w:iCs/>
          <w:color w:val="000000"/>
          <w:sz w:val="22"/>
          <w:szCs w:val="22"/>
        </w:rPr>
        <w:t xml:space="preserve">п </w:t>
      </w:r>
      <w:r>
        <w:rPr>
          <w:color w:val="000000"/>
          <w:sz w:val="22"/>
          <w:szCs w:val="22"/>
        </w:rPr>
        <w:t>раз». Исполнитель Робот. Управление Роботом. Цикл «пока». Ветвление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2"/>
          <w:szCs w:val="22"/>
        </w:rPr>
        <w:t>Компьютерный практикум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Работа в среде «Алгоритмика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лагаемые результаты обучения в 7 классе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знать/поним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авила техники безопасности при работе на компьют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этапы решения задач на компьют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основные операторы языка программирования </w:t>
      </w:r>
      <w:r>
        <w:rPr>
          <w:lang w:val="en-US"/>
        </w:rPr>
        <w:t>Qbasic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понятие переменн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составлять, записывать на языке программирования и исполнять на компьютере основные алгоритмические констр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80" w:hanging="654"/>
        <w:rPr/>
      </w:pPr>
      <w:r>
        <w:rPr/>
        <w:t>использовать готовые вспомогательные алгорит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80" w:hanging="654"/>
        <w:rPr/>
      </w:pPr>
      <w:r>
        <w:rPr/>
        <w:t>проводить отладку и тестирование программ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hanging="294"/>
        <w:jc w:val="both"/>
        <w:rPr/>
      </w:pPr>
      <w:r>
        <w:rPr/>
        <w:t>организации индивидуального информационного пространства в классе и до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hanging="294"/>
        <w:jc w:val="both"/>
        <w:rPr/>
      </w:pPr>
      <w:r>
        <w:rPr/>
        <w:t>создания простейших моделей объектов и процессов в виде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hanging="294"/>
        <w:jc w:val="both"/>
        <w:rPr/>
      </w:pPr>
      <w:r>
        <w:rPr/>
        <w:t>создания личной коллекции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hanging="294"/>
        <w:jc w:val="both"/>
        <w:rPr/>
      </w:pPr>
      <w:r>
        <w:rPr/>
        <w:t>проведения компьютерного эксперимента с использованием готовых моделей объектов и 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hanging="294"/>
        <w:jc w:val="both"/>
        <w:rPr/>
      </w:pPr>
      <w:r>
        <w:rPr/>
        <w:t>выполнения индивидуальных проектов по экономике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Е СРЕДСТВА ОБУЧЕНИЯ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Босова Л.Л. Информатика: Учебник для 5 класса. – М.: БИНОМ. Лаборатория знаний, 2005-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Босова Л.Л. Информатика: рабочая тетрадь для 5 класса. – М.: БИНОМ. Лаборатория знаний, 2005-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Босова Л.Л., Босова А.Ю. Информатика и ИКТ. 5-7 классы: методическое пособие. – М.: БИНОМ. Лаборатория знаний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Босова Л.Л. Обработка текстовой информации. Дидактические материалы. - М.: БИНОМ. Лаборатория знаний, 2007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Цифровые образовательные ресурс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осова Л.Л. Набор цифровых образовательных ресурсов «Информатика 5-7». – М.: БИНОМ. Лаборатория знаний, 2009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Единая коллекция цифровых образовательных ресурсов </w:t>
      </w:r>
      <w:hyperlink r:id="rId2">
        <w:r>
          <w:rPr>
            <w:rStyle w:val="InternetLink"/>
          </w:rPr>
          <w:t>http://school-collection.edu.ru</w:t>
        </w:r>
      </w:hyperlink>
      <w:r>
        <w:rPr/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ограммное обеспечени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Стандартный базовый пакет программного обеспечения (Первая помощь 1.0, 2.0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Федеральное собрание образовательных материалов. Полная версия. Содержание и методики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лендарное  поурочное планир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07"/>
        <w:gridCol w:w="1453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граф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ехника безопасности и организация рабочего места. Объекты и их имена. Признаки объектов. Практическая работа № 1: «Основные объекты опера</w:t>
              <w:softHyphen/>
              <w:t xml:space="preserve">ционной системы </w:t>
            </w:r>
            <w:r>
              <w:rPr>
                <w:color w:val="000000"/>
                <w:lang w:val="en-US"/>
              </w:rPr>
              <w:t>Windows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ие, § 1.1, 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ошения объектов. Разновидности объектов и их классификация. Практическая работа № 2: • Работаем с объектами файловой системы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1.3, 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 объектов. Практическая работа N° 3: «Создаем текстовые объекты» (задания 1-3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ы объектов. Практическая работа № 3: «Создаем текстовые объекты» (задания 4-6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истема и окружающая среда. Практическая работа № 3: «Создаем текстовые объекты» (задания 7- 9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§ 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как система. Контрольная      рабо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ли объектов и их назначение. Практическая работа № 4: «Создаем словесные модели» (задания 1-3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формационные модели. Практическая работа № 11: «Графические модел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есные информационные модели. Науч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художественные описания. Практическая работа № 4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Создаем словесные модели» (задания 4-5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есные информационные модели. Практическая  работа № 4: «Создаем словесные модели» (задания 6-7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есные информационные модели. Практическая работа № 4: «Создаем словесные модели» (задания 8-9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ногоуровневые списки. Практическая работа № 5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ногоуровневые списк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ческие модели. Контрольная рабо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бличные информационные модели. Структура и правила оформления таблицы. Практическая работа № 6: «Создаем табличные модели» (задания 1, 2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2.5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тые таблицы. Практическая работа № 6: «Создаем табличные модели» (задания 3, 4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2.5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ные таблицы. Практическая работа № 6: «Создаем табличные модели» (задания 5, 6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Табличное решение логических задач. Практическая работа № 6: «Создаем табличные модели» </w:t>
            </w:r>
            <w:r>
              <w:rPr>
                <w:color w:val="000000"/>
                <w:u w:val="single"/>
              </w:rPr>
              <w:t>(задание 7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числительные таблицы. Практическая работа М° 7: «Создаем вычислительные таблицы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омство с электронными таблицами. Практическая работа № 8: «Знакомимся с электронными таблицами» (задания 1-3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электронными таблицами. Практическая работа № 8: «Знакомимся с электронными таблицами» (задания 4-6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фики и диаграммы. Наглядное изменение процессов изменения величин. Практическая работа № 9: «Создаем диаграммы и графики» (задания 5-7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2.9(1,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Графики и диаграммы. Наглядное представление о соотношении величин. Практическая работа </w:t>
            </w:r>
            <w:r>
              <w:rPr>
                <w:color w:val="000000"/>
                <w:lang w:val="en-US"/>
              </w:rPr>
              <w:t xml:space="preserve">Ms </w:t>
            </w:r>
            <w:r>
              <w:rPr>
                <w:color w:val="000000"/>
              </w:rPr>
              <w:t>9: «Создаем диаграммы и графики» (задания 1-3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2.9 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фики и диаграммы. Визуализация многорядных данных. Практическая работа № 9: «Создаем диаграммы и графики» (задание 4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2.9 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ногообразие схем. Практическая работа № 10: «Схемы, графы и деревья» (задания 1, 2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2.10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е модели на графах. Практическая | работа № 10: «Схемы, графы и деревья» (задания 3-5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2.10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евья. Практическая работа № 10: «Схемы, графы и деревья» (задания 6-7). Проверочная рабо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2.10 (2,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лгоритм — модель деятельности исполнител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алгоритмов. Исполнитель Чертежник Управление Чертежником. Работа в среде «Алгоритмика»</w:t>
            </w:r>
            <w:r>
              <w:rPr>
                <w:rFonts w:cs="Arial" w:ascii="Arial" w:hAnsi="Arial"/>
                <w:color w:val="000000"/>
              </w:rPr>
              <w:t xml:space="preserve">                               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§ 3.1</w:t>
            </w:r>
            <w:r>
              <w:rPr>
                <w:rFonts w:cs="Arial"/>
                <w:color w:val="000000"/>
              </w:rPr>
              <w:t xml:space="preserve">3.2 (1, </w:t>
            </w:r>
            <w:r>
              <w:rPr>
                <w:rFonts w:cs="Arial"/>
                <w:i/>
                <w:iCs/>
                <w:color w:val="000000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итель Чертежник. Использование вспомогатель</w:t>
              <w:softHyphen/>
              <w:t>ных алгоритмов. Работа в среде «Алгоритмик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3.2 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сполнитель Чертежник. Цикл «повторить </w:t>
            </w:r>
            <w:r>
              <w:rPr>
                <w:i/>
                <w:iCs/>
                <w:color w:val="000000"/>
              </w:rPr>
              <w:t xml:space="preserve">п </w:t>
            </w:r>
            <w:r>
              <w:rPr>
                <w:color w:val="000000"/>
              </w:rPr>
              <w:t>раз». Работа в среде «Алгоритмик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3.2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итель Робот. Управление Роботом. Работа в среде «Алгоритмик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3.3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итель Робот. Цикл «пока». Работа в среде «Алгоритмик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3.3(2,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итель Робот. Ветвление. Работа в среде «Алгоритмнк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3.3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-3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ый проект. Практическая работа № 12: «Итоговая работ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57:00Z</dcterms:created>
  <dc:creator>user</dc:creator>
  <dc:description/>
  <cp:keywords/>
  <dc:language>en-US</dc:language>
  <cp:lastModifiedBy>user</cp:lastModifiedBy>
  <cp:lastPrinted>2010-09-16T20:08:00Z</cp:lastPrinted>
  <dcterms:modified xsi:type="dcterms:W3CDTF">2010-09-16T16:09:00Z</dcterms:modified>
  <cp:revision>3</cp:revision>
  <dc:subject/>
  <dc:title>ПРОГРАММА КУРСА ИНФОРМАТИКИ И ИКТ</dc:title>
</cp:coreProperties>
</file>